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280"/>
        <w:jc w:val="center"/>
        <w:rPr>
          <w:color w:val="660066"/>
          <w:sz w:val="29"/>
          <w:szCs w:val="29"/>
        </w:rPr>
      </w:pPr>
      <w:r>
        <w:rPr>
          <w:rStyle w:val="StrongEmphasis"/>
          <w:color w:val="660066"/>
          <w:sz w:val="29"/>
          <w:szCs w:val="29"/>
        </w:rPr>
        <w:t>Родовое поселение «Урочище Подгорино»</w:t>
      </w:r>
    </w:p>
    <w:p>
      <w:pPr>
        <w:pStyle w:val="4"/>
        <w:jc w:val="center"/>
        <w:rPr>
          <w:color w:val="660066"/>
          <w:sz w:val="29"/>
          <w:szCs w:val="29"/>
        </w:rPr>
      </w:pPr>
      <w:r>
        <w:rPr>
          <w:color w:val="660066"/>
          <w:sz w:val="29"/>
          <w:szCs w:val="29"/>
        </w:rPr>
        <w:drawing>
          <wp:inline distT="0" distB="0" distL="0" distR="0">
            <wp:extent cx="215201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3"/>
          <w:szCs w:val="23"/>
        </w:rPr>
        <w:t>1. Урочище Подгорино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ходится в 30 км от Краснокамска (направление на Северокамск через Нов-Ивановку, Брагино, до Абатур (сады) налево до Абакшат, не заезжая поворот направо и до отворота на Подгорино)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ирода и ландшафт: местность холмистая, поля зарастают берёзками. Чуть ниже протекает речка Чёрная, на территории поселения имеются несколько родничков. Летом 2010 г выкопали общий пруд. Лес смешанный, но больше хвойных пород, очень красивый! Много грибов и ягод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Земля оформлена в аренду (11 руб в год), возможен выкуп.Земли из фонда перераспределения (сенокосы, пашни)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На данный момент летом проживают 5 семей, в 2011 году первый раз будем зимовать.</w:t>
      </w:r>
    </w:p>
    <w:p>
      <w:pPr>
        <w:pStyle w:val="Style15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5. Проекты: в перспективе разведение пчёл, разведение гибрида дождевого червя (Владимирский), создание "страны урожая" по Зеппу Хольцеру, экологическое земледелие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рту дороги можно посмотреть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sz w:val="23"/>
            <w:szCs w:val="23"/>
          </w:rPr>
          <w:t>здесь.</w:t>
        </w:r>
      </w:hyperlink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дём добрых соседей!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Контакты: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Мария Букина,т. 8-912-98-87-049, Александр т. 8-919-45-62-447, Наталья т. 8-902-83-90-812, natanshest@yandex.ru.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5"/>
          <w:b/>
          <w:bCs/>
          <w:i/>
          <w:iCs/>
          <w:color w:val="660000"/>
          <w:sz w:val="23"/>
          <w:szCs w:val="23"/>
        </w:rPr>
        <w:t>Истории « УРОЧИЩА ПОДГОРИНО»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Emphasis"/>
          <w:color w:val="000000"/>
          <w:sz w:val="23"/>
          <w:szCs w:val="23"/>
        </w:rPr>
        <w:t>Мне, как одному из организаторов поселения « Урочища Подгорино», захотелось поделиться с пользователями нашего сайта некоторыми историями, связанными с нашим местом. Рассказать откуда на нашей эмблеме взялся филин, и почему именно «Урочище». Мы не давали название нашему поселению, когда мы пришли на это место оно уже так называлось. Поначалу меня смущало это странное слово и даже были попытки поменять название, но потом стало известно, что слово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StrongEmphasis"/>
          <w:i/>
          <w:iCs/>
          <w:color w:val="000000"/>
          <w:sz w:val="23"/>
          <w:szCs w:val="23"/>
        </w:rPr>
        <w:t>УРОЧИЩЕ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- одно из древнейших русских слов и символизирует оно - чащу. Священный лес, место, где люди могли общаться с духами предков, получать ответы на свои вопросы и набираться сил.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StrongEmphasis"/>
          <w:i/>
          <w:iCs/>
          <w:color w:val="000000"/>
          <w:sz w:val="23"/>
          <w:szCs w:val="23"/>
        </w:rPr>
        <w:t>ПОДГОРИНО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- так называлась деревня, которая когда-то там была, она располагалась под липовой горой, окруженной холмами с елями, соснами и пихтами.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StrongEmphasis"/>
          <w:i/>
          <w:iCs/>
          <w:color w:val="000000"/>
          <w:sz w:val="23"/>
          <w:szCs w:val="23"/>
        </w:rPr>
        <w:t>Филин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на эмблеме тоже взялся не случайно. Лет пять назад к нам приезжали гости - женщина с необычными способностями. После прогулки по Подгорино она сказала, что почувствовала здесь энергию, и даже назвала нам имя этого духа – Пиримей. Она сказала, что он хранитель этого места, что он оберегает его уже много веков. В тот же вечер к нашей избушке прилетел огромный филин. С тех пор он часто прилетает, может подолгу сидеть и смотреть, а может кружить над участком. Наверное, это всё так и забылось бы, но истории, рассказанные нам совершенно разными, незнакомыми друг с другом людьми, удивительно переплетаются. Примерно в это же время наша знакомая ездила в Геленджик. И привезла нам поведанную ей там интересную историю. Когда-то очень давно на этом месте действительно было поселение Ведрусов, оно было большим и существовало очень долго. Когда на Русь пришло христианство и церковные служители шли в сопровождении войск по нашим местам, они попросили разрешения не обходить поселение, а пройти через него. Старейшины поселения разрешили им пройти, но были обмануты, в тот раз захватчики уничтожили всё поселение. Жители не были готовы к нападению, но все до единого защищали свою родину до конца! Потом нашей знакомой помогли провести ритуал отпущения душ, в течении трёх лет души погибших покинули это место и у нас стали появляться соседи (до этого люди у нас не задерживались). Эта история шокировала меня, я сама скептик и во всё необычное верю с трудом, но это место не переставало нас удивлять.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Emphasis"/>
          <w:color w:val="000000"/>
          <w:sz w:val="23"/>
          <w:szCs w:val="23"/>
        </w:rPr>
        <w:t>Егерь, который жил по соседству тоже поделился случаем. Когда-то в этих местах были пашни и один из трактористов порывался уйти из колхоза, после того как увидел, что прямо под его колёсами играют и разбегаются дети в белых одеждах. Конечно, когда он выскочил из трактора, никаких детей не было, им и неоткуда было там взяться!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Emphasis"/>
          <w:color w:val="000000"/>
          <w:sz w:val="23"/>
          <w:szCs w:val="23"/>
        </w:rPr>
        <w:t>Последний случай, который мне припоминается, это разговор с пожилым мужчиной в автобусе. Это был совершенно случайный разговор. Попутчик рассказал, что в деревне, которая была на этом месте был молельный дом, прямо из-под него бил родник. Построен дом был из хвойных брёвен небывалого размера! Брёвна были гигантские, их было невозможно обхватить даже вдвоём! И вот когда деревня почти вымерла, один предприимчивый человек решил разобрать церковь и вывезти брёвна. Местные старики его предупреждали, что дом намолен и родник из-под него бьёт священный. Но мужчина от намерений не отказался и раскатал дом по брёвнышку и в считанные дни скончался. Брёвна вывозил уже другой предприниматель. Вокруг нашего поселения действительно настоящая бескрайняя уральская тайга, и мы сами находили такие пихты, которые и в вдвоём и втроем не обхватишь. Ещё один предприниматель тоже искал выгоду в наших местах, выкупил делянку под вырубку леса и загнал туда дорогущую технику. Одна за другой установки стали ломаться, его не раз предупреждали, что лес особый, но он не верил пока не понёс слишком большие убытки.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Emphasis"/>
          <w:color w:val="000000"/>
          <w:sz w:val="23"/>
          <w:szCs w:val="23"/>
        </w:rPr>
        <w:t>Позже мы узнали, что на этом месте и правда есть капище – стоянка древнего человека. Там даже хотели вести раскопки, но к нашему счастью так и не собрались.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Emphasis"/>
          <w:color w:val="000000"/>
          <w:sz w:val="23"/>
          <w:szCs w:val="23"/>
        </w:rPr>
        <w:t>Всё изложенное выше выглядит немного нереально, но всё это происходило при мне и на моих глазах!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br/>
      </w:r>
      <w:r>
        <w:rPr>
          <w:rStyle w:val="Emphasis"/>
          <w:color w:val="000000"/>
          <w:sz w:val="23"/>
          <w:szCs w:val="23"/>
        </w:rPr>
        <w:t>История УРОЧИЩА ПОДГОРИНО действительно загадочна, таинственна и прекрасна, как и история нашей великой родины – РА-СЕИ. Я точно знаю, что для людей, которые примут это непростое и завораживающее своей суровой красотой место, для людей, которые влюбятся в него раз и навсегда, как я когда-то, эти истории станут настоящим приданием, необыкновенными легендами их малой родины. Они будут рассказываться их любимым детям и внукам, под треск костра, под бесконечным звёздным небом!</w:t>
      </w:r>
    </w:p>
    <w:p>
      <w:pPr>
        <w:pStyle w:val="51"/>
        <w:rPr>
          <w:b/>
          <w:b/>
          <w:bCs/>
          <w:color w:val="660000"/>
          <w:sz w:val="23"/>
          <w:szCs w:val="23"/>
        </w:rPr>
      </w:pPr>
      <w:r>
        <w:rPr>
          <w:b/>
          <w:bCs/>
          <w:color w:val="660000"/>
          <w:sz w:val="23"/>
          <w:szCs w:val="23"/>
        </w:rPr>
        <w:t>Статьи:</w:t>
      </w:r>
    </w:p>
    <w:p>
      <w:pPr>
        <w:pStyle w:val="Style15"/>
        <w:rPr>
          <w:color w:val="000000"/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1. Получение биогумуса. Червь Старатель</w:t>
        </w:r>
      </w:hyperlink>
    </w:p>
    <w:p>
      <w:pPr>
        <w:pStyle w:val="51"/>
        <w:rPr>
          <w:b/>
          <w:b/>
          <w:bCs/>
          <w:color w:val="660000"/>
          <w:sz w:val="23"/>
          <w:szCs w:val="23"/>
        </w:rPr>
      </w:pPr>
      <w:r>
        <w:rPr>
          <w:b/>
          <w:bCs/>
          <w:color w:val="660000"/>
          <w:sz w:val="23"/>
          <w:szCs w:val="23"/>
        </w:rPr>
        <w:t>Приложения (можно скачать):</w:t>
      </w:r>
    </w:p>
    <w:p>
      <w:pPr>
        <w:pStyle w:val="Style15"/>
        <w:rPr>
          <w:color w:val="000000"/>
          <w:sz w:val="23"/>
          <w:szCs w:val="23"/>
        </w:rPr>
      </w:pPr>
      <w:hyperlink r:id="rId5">
        <w:r>
          <w:rPr>
            <w:rStyle w:val="InternetLink"/>
            <w:sz w:val="23"/>
            <w:szCs w:val="23"/>
          </w:rPr>
          <w:t>Священная Раща</w:t>
        </w:r>
      </w:hyperlink>
    </w:p>
    <w:p>
      <w:pPr>
        <w:pStyle w:val="51"/>
        <w:rPr>
          <w:b/>
          <w:b/>
          <w:bCs/>
          <w:color w:val="660000"/>
          <w:sz w:val="23"/>
          <w:szCs w:val="23"/>
        </w:rPr>
      </w:pPr>
      <w:r>
        <w:rPr>
          <w:b/>
          <w:bCs/>
          <w:color w:val="660000"/>
          <w:sz w:val="23"/>
          <w:szCs w:val="23"/>
        </w:rPr>
        <w:t>Ссылки на слайды: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ttp://www.pixtar.lv/slide?id=ovlayvwdjztlxlsme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ttp://www.pixtar.lv/slide?id=oacoxjtdawaoeajur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ttp://www.pixtar.lv/slide?id=oxfwwntdzzzqlzpol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rPr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396095</wp:posOffset>
            </wp:positionV>
            <wp:extent cx="2743200" cy="171513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8545</wp:posOffset>
            </wp:positionH>
            <wp:positionV relativeFrom="paragraph">
              <wp:posOffset>-182880</wp:posOffset>
            </wp:positionV>
            <wp:extent cx="2421255" cy="1513840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rPr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179070</wp:posOffset>
            </wp:positionV>
            <wp:extent cx="2247900" cy="140525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02870</wp:posOffset>
            </wp:positionV>
            <wp:extent cx="2514600" cy="157162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4295</wp:posOffset>
            </wp:positionV>
            <wp:extent cx="2247900" cy="140525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74295</wp:posOffset>
            </wp:positionV>
            <wp:extent cx="2286000" cy="1428750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8545</wp:posOffset>
            </wp:positionH>
            <wp:positionV relativeFrom="paragraph">
              <wp:posOffset>1735455</wp:posOffset>
            </wp:positionV>
            <wp:extent cx="2211070" cy="1382395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74295</wp:posOffset>
            </wp:positionV>
            <wp:extent cx="2148840" cy="1432560"/>
            <wp:effectExtent l="0" t="0" r="0" b="0"/>
            <wp:wrapTight wrapText="bothSides">
              <wp:wrapPolygon edited="0">
                <wp:start x="-60" y="0"/>
                <wp:lineTo x="-60" y="21504"/>
                <wp:lineTo x="21599" y="21504"/>
                <wp:lineTo x="21599" y="0"/>
                <wp:lineTo x="-60" y="0"/>
              </wp:wrapPolygon>
            </wp:wrapTight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700</wp:posOffset>
            </wp:positionH>
            <wp:positionV relativeFrom="paragraph">
              <wp:posOffset>36830</wp:posOffset>
            </wp:positionV>
            <wp:extent cx="3499485" cy="2186940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2485</wp:posOffset>
            </wp:positionH>
            <wp:positionV relativeFrom="paragraph">
              <wp:posOffset>42545</wp:posOffset>
            </wp:positionV>
            <wp:extent cx="2057400" cy="1285875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1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46355</wp:posOffset>
            </wp:positionV>
            <wp:extent cx="2514600" cy="1572260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650</wp:posOffset>
            </wp:positionH>
            <wp:positionV relativeFrom="paragraph">
              <wp:posOffset>80645</wp:posOffset>
            </wp:positionV>
            <wp:extent cx="2133600" cy="1333500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стиль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urala.narod.ru/raznoe/karta.jpg" TargetMode="External"/><Relationship Id="rId4" Type="http://schemas.openxmlformats.org/officeDocument/2006/relationships/hyperlink" Target="http://zkurala.narod.ru/raznoe/Staratel.doc" TargetMode="External"/><Relationship Id="rId5" Type="http://schemas.openxmlformats.org/officeDocument/2006/relationships/hyperlink" Target="http://zkurala.narod.ru/raznoe/Sv_RAcha.ra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3:00Z</dcterms:created>
  <dc:creator>vma</dc:creator>
  <dc:description/>
  <cp:keywords/>
  <dc:language>en-US</dc:language>
  <cp:lastModifiedBy>User</cp:lastModifiedBy>
  <dcterms:modified xsi:type="dcterms:W3CDTF">2015-10-10T14:58:00Z</dcterms:modified>
  <cp:revision>6</cp:revision>
  <dc:subject/>
  <dc:title/>
</cp:coreProperties>
</file>