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0" w:after="280"/>
        <w:jc w:val="center"/>
        <w:rPr>
          <w:color w:val="660066"/>
          <w:sz w:val="29"/>
          <w:szCs w:val="29"/>
        </w:rPr>
      </w:pPr>
      <w:r>
        <w:rPr>
          <w:rStyle w:val="StrongEmphasis"/>
          <w:color w:val="660066"/>
          <w:sz w:val="29"/>
          <w:szCs w:val="29"/>
        </w:rPr>
        <w:t>Поселение Родовых Поместий "ЛАДОДЕЯ"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глашаем единомышленников для организации Поселения Родовых Поместий в Большесосновском районе - селение находится в урочище "Черепановский починок", Петорпавловского поселения. </w:t>
      </w:r>
    </w:p>
    <w:p>
      <w:pPr>
        <w:pStyle w:val="Style15"/>
        <w:rPr/>
      </w:pPr>
      <w:r>
        <w:rPr>
          <w:rStyle w:val="StrongEmphasis"/>
          <w:color w:val="000000"/>
          <w:sz w:val="23"/>
          <w:szCs w:val="23"/>
        </w:rPr>
        <w:t>Месторасположение: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территория и окрестности бывших деревень Черепаны, Починок, Луговая. Это в 35-40 км. от районного центра Большая Соснова. Направление – село Петропавловск, село Солоды.  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ность холмистая (самая высокая точка Большесосновского района - 285 м. над уровнем моря находится в 2 км. от селения), разнообразие лесов и кустарников (можжевельник), обилие лекарственных трав, в изобилии грибы (особенно рыжики), ягоды (клубника, земляника).  Много родников. Близкое залегание водоносного слоя позволит на каждом участке сделать водоем (пруд), выкопать колодец.  Отсутствие инфраструктуры с лихвой компенсируется экологической чистотой и первозданностью природы в этой местности. </w:t>
      </w:r>
    </w:p>
    <w:p>
      <w:pPr>
        <w:pStyle w:val="Style15"/>
        <w:rPr/>
      </w:pPr>
      <w:r>
        <w:rPr>
          <w:color w:val="000000"/>
          <w:sz w:val="23"/>
          <w:szCs w:val="23"/>
        </w:rPr>
        <w:t>Селение представлено, пока, тремя семьями. За основу развития селения предполагается взять идею книг В.Н. Мегре "Звенящие кедры России". В обществе эта идея получила признание, как великая национальная идея в наступившем новом тысячелетии.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ловия получения земельных участков: аренда на 49 лет.</w:t>
        <w:br/>
        <w:t>Категория – земли сельхозназначения.</w:t>
      </w:r>
    </w:p>
    <w:p>
      <w:pPr>
        <w:pStyle w:val="Style15"/>
        <w:rPr/>
      </w:pPr>
      <w:r>
        <w:rPr>
          <w:rStyle w:val="StrongEmphasis"/>
          <w:color w:val="000000"/>
          <w:sz w:val="23"/>
          <w:szCs w:val="23"/>
        </w:rPr>
        <w:t>Проделанная работа</w:t>
      </w:r>
      <w:r>
        <w:rPr>
          <w:color w:val="000000"/>
          <w:sz w:val="23"/>
          <w:szCs w:val="23"/>
        </w:rPr>
        <w:t>:  направлены документы для получения кадастрового плана на запрашиваемые участки. Заключен договор на межевание участков. Цена межевания – 500 руб. за 1 га. Незначительные затраты будут лишь при получении кадастрового паспорта после межевания.</w:t>
        <w:br/>
        <w:t>Плата за пользование землей в размере сельхозналога для данной категории земель, с учетом месторасположения (около 100 руб. за 1 га в год).</w:t>
        <w:br/>
        <w:t>Иных финансовых вложений при оформлении земельных участков не требуется.</w:t>
        <w:br/>
        <w:t>Придание статуса «Поселение» - перевод участков в категорию земель поселений можно произвести после того, как в Поселении будет 5 - 10 Поместий (семей).</w:t>
      </w:r>
    </w:p>
    <w:p>
      <w:pPr>
        <w:pStyle w:val="Style15"/>
        <w:rPr>
          <w:color w:val="000000"/>
          <w:sz w:val="23"/>
          <w:szCs w:val="23"/>
        </w:rPr>
      </w:pPr>
      <w:r>
        <w:rPr>
          <w:rStyle w:val="Emphasis"/>
          <w:color w:val="000000"/>
          <w:sz w:val="23"/>
          <w:szCs w:val="23"/>
        </w:rPr>
        <w:t>8 922 643 52 05 Семен Черепанов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7:00Z</dcterms:created>
  <dc:creator>vma</dc:creator>
  <dc:description/>
  <cp:keywords/>
  <dc:language>en-US</dc:language>
  <cp:lastModifiedBy>Valentina</cp:lastModifiedBy>
  <dcterms:modified xsi:type="dcterms:W3CDTF">2014-09-16T02:28:00Z</dcterms:modified>
  <cp:revision>3</cp:revision>
  <dc:subject/>
  <dc:title/>
</cp:coreProperties>
</file>